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Arial"/>
          <w:b/>
          <w:b/>
          <w:lang w:val="ro-RO"/>
        </w:rPr>
      </w:pPr>
      <w:r>
        <w:rPr>
          <w:rFonts w:cs="Arial" w:ascii="Bookman Old Style" w:hAnsi="Bookman Old Style"/>
          <w:b/>
          <w:lang w:val="ro-RO"/>
        </w:rPr>
        <w:t>Autoritatea contractantă</w:t>
        <w:tab/>
        <w:tab/>
        <w:tab/>
        <w:tab/>
        <w:tab/>
        <w:tab/>
        <w:tab/>
        <w:tab/>
        <w:tab/>
        <w:tab/>
        <w:tab/>
        <w:tab/>
        <w:t>APROBAT,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lang w:val="ro-RO"/>
        </w:rPr>
        <w:t>SERVICIUL PUBLIC „ C.T.- A.F.L.”</w:t>
        <w:tab/>
        <w:tab/>
        <w:tab/>
        <w:tab/>
        <w:tab/>
        <w:tab/>
        <w:tab/>
        <w:tab/>
        <w:tab/>
        <w:tab/>
        <w:t xml:space="preserve">        DIRECTOR, </w:t>
      </w:r>
    </w:p>
    <w:p>
      <w:pPr>
        <w:pStyle w:val="Normal"/>
        <w:ind w:left="10800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Arial" w:ascii="Bookman Old Style" w:hAnsi="Bookman Old Style"/>
          <w:b/>
          <w:lang w:val="ro-RO"/>
        </w:rPr>
        <w:t>Ing. Ghe. Ciocîrlan</w:t>
      </w:r>
      <w:r>
        <w:rPr>
          <w:rFonts w:cs="Bookman Old Style" w:ascii="Bookman Old Style" w:hAnsi="Bookman Old Style"/>
          <w:b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OGRAMUL ANUAL AL ACHIZITIILOR PUBLIC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eastAsia="Bookman Old Style" w:cs="Bookman Old Style" w:ascii="Bookman Old Style" w:hAnsi="Bookman Old Style"/>
          <w:b/>
          <w:i/>
        </w:rPr>
        <w:t xml:space="preserve"> </w:t>
      </w:r>
      <w:r>
        <w:rPr>
          <w:rFonts w:cs="Bookman Old Style" w:ascii="Bookman Old Style" w:hAnsi="Bookman Old Style"/>
          <w:b/>
          <w:i/>
        </w:rPr>
        <w:t>2018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ind w:left="6480" w:firstLine="720"/>
        <w:jc w:val="center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</w:t>
      </w:r>
      <w:r>
        <w:rPr>
          <w:rFonts w:cs="Bookman Old Style" w:ascii="Bookman Old Style" w:hAnsi="Bookman Old Style"/>
          <w:sz w:val="22"/>
          <w:szCs w:val="22"/>
        </w:rPr>
        <w:t>1 EURO=4, 6609 lei ( 19.02.2018)</w:t>
      </w:r>
    </w:p>
    <w:tbl>
      <w:tblPr>
        <w:tblW w:w="14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237"/>
        <w:gridCol w:w="1622"/>
        <w:gridCol w:w="1411"/>
        <w:gridCol w:w="1306"/>
        <w:gridCol w:w="1474"/>
        <w:gridCol w:w="1507"/>
        <w:gridCol w:w="1526"/>
        <w:gridCol w:w="1773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Nr.crt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Obiectul contractului/acordului cadru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Cod CPV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Valoarea estimata (lei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cu TVA / fara TV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Valoarea estimata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EUR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Procedura aplicat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Data estimata pentru inceperea proceduri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Data estimata pentru finalizarea procedurii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Persoana responsabila de procedura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4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LUCRARI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paratii locuinte ANL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5211341-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5000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100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5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credintare direct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 I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 I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sp.Valcea Daniel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paratii locuinte social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5211341-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5000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100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5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credintare direct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 I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 I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sp.Valcea Daniel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TOTAL  LUCRAR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50000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4201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90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14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ERVICII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ervice LEX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0334400-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000/ 4.2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credintare direct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 I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I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c. Cionoiu Lenuta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ervice alarma casieri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0334400-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400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1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3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credintaredirect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 I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I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c. Cionoiu Lenuta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ervice calculatoare si imprimant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0312000-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000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4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8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credintaredirect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 I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I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c. Cionoiu Lenuta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ervicii telecomunicatii (tef.mobila,fixa,internet 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4200000-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30000/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52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4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credintaredirect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 I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I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c. Cionoiu Lenuta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erv. informatic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2500000-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0000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52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4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credintaredirect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 I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I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c. Cionoiu Lenuta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ervicii executori judecatorest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5242110-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000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52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4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credintare direct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 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s.Jr.Lefter Anica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ervicii paz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9713000-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8000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075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947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credintaredirect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 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s.Jr.Lefter Anica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6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ervicii postal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4112000-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000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2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credintaredirect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 I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I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c. Cionoiu Lenuta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17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ervicii protectia munci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1317000-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000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680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6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credintaredirect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 I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I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sp.Tuta Octavian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8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ervicii medicina Munci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5147000-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000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04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8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credintaredirect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 I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I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c. Cionoiu Lenuta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ertificate perf.energetica ANL si evaluare locuint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4251000-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.000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6.80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.6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credintaredirect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 I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 II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ing. Rotaru Elisabeta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paratii aut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0112100-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000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.4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8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incredintaredirecta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 I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I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c. Cionoiu Lenuta</w:t>
            </w:r>
          </w:p>
        </w:tc>
      </w:tr>
      <w:tr>
        <w:trPr/>
        <w:tc>
          <w:tcPr>
            <w:tcW w:w="5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TOTAL SERVICI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76.40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32.26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49.832</w:t>
            </w:r>
          </w:p>
        </w:tc>
        <w:tc>
          <w:tcPr>
            <w:tcW w:w="6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14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MATERIALE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ocurare hartie xerox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1125690-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000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6.80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6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credintaredirect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 I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I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c. Cionoiu Lenuta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ocurare hartie scris si hartie imprimant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1125300-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.000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4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8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credintaredirect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 I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I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c. Cionoiu Lenuta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ocurare articole papetarie si alte articole de harti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1230000-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000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2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credintare direct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 I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I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c. Cionoiu Lenuta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ocurare biblioraft, mape corespondenta, dosare si alte articole similar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1211120-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000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.72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44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credintaredirect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 I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I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c. Cionoiu Lenuta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6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ocurare plicuri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1232300-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00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68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6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credintaredirect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 I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I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c. Cionoiu Lenuta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7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ocurare CD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5263000-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00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68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6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credintaredirect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 I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I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c. Cionoiu Lenuta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8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ocurare toner si consumabile copiatoar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0193112-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000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4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8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credintaredirect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 I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I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c. Cionoiu Lenuta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9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rticole mici de birou (capsator, perforator, agrafe, bolduri, capse, etc.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1211120-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000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4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8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credintaredirect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 I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I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c. Cionoiu Lenuta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iese aut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4030000-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000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4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8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credintare direct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 I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I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h. Nicolae Constantin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Detergenti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4513290-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000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72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44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credintaredirect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 I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I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h. Nicolae Constantin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Produse petroliere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000000-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000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4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8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credintaredirect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 I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I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h. Nicolae Constantin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aci menajeri plastic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5222100-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00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8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credintaredirect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 I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I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h. Nicolae Constantin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alculatoare de birou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0141100-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00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68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6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credintaredirect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 II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II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c. Cionoiu Lenuta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iese si accesorii computer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0217000-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5000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100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5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credintaredirect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 II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II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g. Matei Cornelia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6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ocurare materiale electric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1681410-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000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4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8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credintare direct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 I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I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h. Nicolae Constantin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7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ocurare scule de man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000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4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8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credintare direct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 I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I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h. Nicolae Constantin</w:t>
            </w:r>
          </w:p>
        </w:tc>
      </w:tr>
      <w:tr>
        <w:trPr>
          <w:trHeight w:val="53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8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Asigurari auto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6334100-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600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18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6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credintare direct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 I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I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h. Nicolae Constantin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9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Procurare apa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5981000-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000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52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4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credintare direct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 I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I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h. Nicolae Constantin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lorura de sodium (sare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4400000-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00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8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credintare direct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 I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I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h. Nicolae Constantin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  <w:t>Formulare administrative – fise utilaj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  <w:t>21233610-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00/ 168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6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credintare direct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 I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I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h. Nicolae Constantin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  <w:t>Grasimi lubrifiante, vaselin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  <w:t>23311000-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00/ 4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credintare direct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 I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I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h. Nicolae Constantin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  <w:t>Oxigen tehnic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  <w:t>24111100-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500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94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3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credintare direct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 I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I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h. Nicolae Constantin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  <w:t>Carbura de calciu - carbit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  <w:t>24131120-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500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1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5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credintare direct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 I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I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h. Nicolae Constantin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  <w:t>Fibre sintetice (calti, canepa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  <w:t>24713000-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00/ 41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credintare direct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 I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I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h. Nicolae Constantin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6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  <w:t>Abrazive aglomerate – piatra de polizor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  <w:t>26911200-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00/ 67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4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credintare direct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 I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I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h. Nicolae Constantin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7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  <w:t>Articole din azbest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-şnur azbest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  <w:t>25122220-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500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1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5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credintare direct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 I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I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h. Nicolae Constantin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8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  <w:t>Teava pentru instalatii diferite diametr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  <w:t>27220000-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000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72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44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credintare direct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 I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I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h. Nicolae Constantin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9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  <w:t>Accesorii de tevarie din otel (cotur,i mufe, fitinguri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  <w:t>27222200-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000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36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credintare direct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 I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I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h. Nicolae Constantin</w:t>
            </w:r>
          </w:p>
        </w:tc>
      </w:tr>
      <w:tr>
        <w:trPr>
          <w:trHeight w:val="63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  <w:t xml:space="preserve">Cositor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  <w:t>27341200-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00/ 4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credintare direct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 I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I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h. Nicolae Constantin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  <w:t>Intretinere si reparare elemente de cazan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  <w:t>28221221-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6800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411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02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credintare direct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 I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I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g. Matei Cornelia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  <w:t>Electrozi si articole similare pentru sudur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  <w:t>28415200-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900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27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credintare direct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 I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I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h. Nicolae Constantin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  <w:t>Suruburi si alte articole filetate – piulite, dopuri, etc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  <w:t>28710000-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00/ 25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credintare direct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 I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I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h. Nicolae Constantin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  <w:t>Robineti si flans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  <w:t>29131120-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400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53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7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credintare direct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 I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I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h. Nicolae Constantin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  <w:t>Cablu pentru contoar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  <w:t>31300000-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600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34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8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credintare direct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 I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I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h. Nicolae Constantin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6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  <w:t>Lampi si tuburi de descarcare (tuburi de neon)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  <w:t>31500000-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00/ 5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credintare direct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 I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I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h. Nicolae Constantin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7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  <w:t>Servicii de intretinere si reparare a aparatelor de masur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  <w:t>33200000-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5000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260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7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credintare direct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 I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I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g. Matei Cornelia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  <w:lang w:val="ro-RO"/>
              </w:rPr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lang w:val="ro-RO"/>
              </w:rPr>
            </w:pPr>
            <w:r>
              <w:rPr>
                <w:rFonts w:cs="Arial" w:ascii="Bookman Old Style" w:hAnsi="Bookman Old Style"/>
                <w:b/>
                <w:lang w:val="ro-RO"/>
              </w:rPr>
              <w:t>TOTAL  MATERIAL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18.00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83.19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393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lang w:val="ro-RO"/>
              </w:rPr>
            </w:pPr>
            <w:r>
              <w:rPr>
                <w:rFonts w:cs="Arial" w:ascii="Bookman Old Style" w:hAnsi="Bookman Old Style"/>
                <w:b/>
                <w:lang w:val="ro-RO"/>
              </w:rPr>
              <w:t>TOTAL GENERAL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544.400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457.47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98151</w:t>
            </w:r>
          </w:p>
        </w:tc>
        <w:tc>
          <w:tcPr>
            <w:tcW w:w="6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1440" w:hanging="0"/>
        <w:rPr>
          <w:rFonts w:ascii="Bookman Old Style" w:hAnsi="Bookman Old Style" w:cs="Arial"/>
          <w:b/>
          <w:b/>
          <w:sz w:val="22"/>
          <w:szCs w:val="22"/>
          <w:lang w:val="ro-RO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  <w:lang w:val="ro-RO"/>
        </w:rPr>
        <w:t xml:space="preserve">        </w:t>
      </w:r>
    </w:p>
    <w:p>
      <w:pPr>
        <w:pStyle w:val="Normal"/>
        <w:ind w:left="1440" w:firstLine="720"/>
        <w:jc w:val="both"/>
        <w:rPr/>
      </w:pPr>
      <w:r>
        <w:rPr>
          <w:rFonts w:cs="Arial" w:ascii="Bookman Old Style" w:hAnsi="Bookman Old Style"/>
          <w:b/>
          <w:sz w:val="22"/>
          <w:szCs w:val="22"/>
          <w:lang w:val="ro-RO"/>
        </w:rPr>
        <w:t>Avizat</w:t>
        <w:tab/>
        <w:tab/>
        <w:tab/>
        <w:tab/>
        <w:tab/>
        <w:tab/>
        <w:tab/>
        <w:tab/>
        <w:tab/>
        <w:tab/>
        <w:t xml:space="preserve">         Intocmit,</w:t>
      </w:r>
    </w:p>
    <w:p>
      <w:pPr>
        <w:pStyle w:val="Normal"/>
        <w:ind w:left="720" w:firstLine="720"/>
        <w:jc w:val="both"/>
        <w:rPr>
          <w:rFonts w:ascii="Bookman Old Style" w:hAnsi="Bookman Old Style" w:cs="Arial"/>
          <w:b/>
          <w:b/>
          <w:sz w:val="22"/>
          <w:szCs w:val="22"/>
          <w:lang w:val="ro-RO"/>
        </w:rPr>
      </w:pPr>
      <w:r>
        <w:rPr>
          <w:rFonts w:cs="Arial" w:ascii="Bookman Old Style" w:hAnsi="Bookman Old Style"/>
          <w:b/>
          <w:sz w:val="22"/>
          <w:szCs w:val="22"/>
          <w:lang w:val="ro-RO"/>
        </w:rPr>
        <w:t>Birou financiar-contabil,</w:t>
        <w:tab/>
        <w:tab/>
        <w:tab/>
        <w:tab/>
        <w:tab/>
        <w:tab/>
        <w:tab/>
        <w:tab/>
        <w:tab/>
        <w:t xml:space="preserve">       Birou tehnic,</w:t>
      </w:r>
    </w:p>
    <w:p>
      <w:pPr>
        <w:sectPr>
          <w:footerReference w:type="default" r:id="rId2"/>
          <w:type w:val="nextPage"/>
          <w:pgSz w:orient="landscape" w:w="15840" w:h="12240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firstLine="720"/>
        <w:jc w:val="both"/>
        <w:rPr>
          <w:rFonts w:ascii="Bookman Old Style" w:hAnsi="Bookman Old Style" w:cs="Arial"/>
          <w:b/>
          <w:b/>
          <w:sz w:val="22"/>
          <w:szCs w:val="22"/>
          <w:lang w:val="ro-RO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  <w:lang w:val="ro-RO"/>
        </w:rPr>
        <w:t xml:space="preserve">   </w:t>
      </w:r>
      <w:r>
        <w:rPr>
          <w:rFonts w:cs="Arial" w:ascii="Bookman Old Style" w:hAnsi="Bookman Old Style"/>
          <w:b/>
          <w:sz w:val="22"/>
          <w:szCs w:val="22"/>
          <w:lang w:val="ro-RO"/>
        </w:rPr>
        <w:t>ec. Cionoiu Lenuta</w:t>
        <w:tab/>
        <w:t xml:space="preserve">         </w:t>
        <w:tab/>
        <w:tab/>
        <w:tab/>
        <w:tab/>
        <w:tab/>
        <w:tab/>
        <w:tab/>
        <w:t xml:space="preserve">  </w:t>
        <w:tab/>
        <w:t>sing. Rotaru Elisabeta</w:t>
      </w:r>
    </w:p>
    <w:p>
      <w:pPr>
        <w:pStyle w:val="Normal"/>
        <w:ind w:left="1134" w:right="1134" w:hanging="0"/>
        <w:rPr>
          <w:rFonts w:ascii="Bookman Old Style" w:hAnsi="Bookman Old Style" w:cs="Bookman Old Style"/>
          <w:b/>
          <w:b/>
          <w:sz w:val="22"/>
          <w:szCs w:val="22"/>
          <w:lang w:val="ro-RO"/>
        </w:rPr>
      </w:pPr>
      <w:r>
        <w:rPr>
          <w:rFonts w:cs="Bookman Old Style" w:ascii="Bookman Old Style" w:hAnsi="Bookman Old Style"/>
          <w:b/>
          <w:sz w:val="22"/>
          <w:szCs w:val="22"/>
          <w:lang w:val="ro-RO"/>
        </w:rPr>
      </w:r>
    </w:p>
    <w:sectPr>
      <w:footerReference w:type="default" r:id="rId3"/>
      <w:type w:val="nextPage"/>
      <w:pgSz w:w="11906" w:h="16838"/>
      <w:pgMar w:left="1134" w:right="90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6:25:00Z</dcterms:created>
  <dc:creator>user</dc:creator>
  <dc:description/>
  <cp:keywords/>
  <dc:language>en-US</dc:language>
  <cp:lastModifiedBy>user</cp:lastModifiedBy>
  <cp:lastPrinted>2017-01-26T09:04:00Z</cp:lastPrinted>
  <dcterms:modified xsi:type="dcterms:W3CDTF">2018-03-07T08:27:00Z</dcterms:modified>
  <cp:revision>5</cp:revision>
  <dc:subject/>
  <dc:title>PROGRAMUL ANNUAL AL ACHIZITIILOR PUBLICE</dc:title>
</cp:coreProperties>
</file>