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lang w:val="ro-RO"/>
        </w:rPr>
      </w:pPr>
      <w:r>
        <w:rPr>
          <w:rFonts w:cs="Arial" w:ascii="Bookman Old Style" w:hAnsi="Bookman Old Style"/>
          <w:b/>
          <w:lang w:val="ro-RO"/>
        </w:rPr>
        <w:t>Autoritatea contractantă</w:t>
        <w:tab/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val="ro-RO"/>
        </w:rPr>
        <w:t>SERVICIUL PUBLIC „ C.T.- A.F.L.”</w:t>
        <w:tab/>
        <w:tab/>
        <w:tab/>
        <w:tab/>
        <w:tab/>
        <w:tab/>
        <w:tab/>
        <w:tab/>
        <w:tab/>
        <w:tab/>
        <w:t xml:space="preserve">        DIRECTOR, </w:t>
      </w:r>
    </w:p>
    <w:p>
      <w:pPr>
        <w:pStyle w:val="Normal"/>
        <w:ind w:left="108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lang w:val="ro-RO"/>
        </w:rPr>
        <w:t>Ing. Ghe. Ciocîrlan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UL ANUAL AL ACHIZITIILOR PUBL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2017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6480" w:firstLine="72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 EURO=4, 5616 lei ( 19.05.2017)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7"/>
        <w:gridCol w:w="1622"/>
        <w:gridCol w:w="1411"/>
        <w:gridCol w:w="1306"/>
        <w:gridCol w:w="1474"/>
        <w:gridCol w:w="1507"/>
        <w:gridCol w:w="1526"/>
        <w:gridCol w:w="17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r.cr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biectul contractului/acordului cad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aloarea estimata (le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u TVA / fara T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aloarea estim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U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cedura aplic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 estimata pentru inceperea procedur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ata estimata pentru finalizarea procedur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soana responsabila de procedu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CRAR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TE BLOC AN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232411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9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.8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 Valcea Dani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nsament electric Bloc AN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3111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.03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4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 Valcea Danie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nsament gaz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333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806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6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g.Rotaru Elisabeta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LUCRA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59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1.6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6134,00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RVIC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F, PT, DDE  LTE Bloc AN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0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.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g. Rotaru Elisabe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rtize tehnice pentru imobile nationaliz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0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5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g.Rotaru Elisabe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L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 4.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alarma casier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calculatoare si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12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telecomunicatii (tef.mobila,fixa,internet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2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0000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. informat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50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juridici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23000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executori judecatore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24211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az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713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7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8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ost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112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7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rotecti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3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Tuta Octavi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medicin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7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asigurare obligatorie locuin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51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.0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ti funciare si certific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formanta energet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251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.0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g. Rotaru Elisabe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aratii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11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credintaredirect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SERVIC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66.4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759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4344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hartie xero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69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8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hartie scris si hartie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3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articole papetarie si alte articole de hart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0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biblioraft, mape corespondenta, dosare si alte articole simil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7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plicu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23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C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63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toner si consumabile copia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93112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ticole mici de birou (capsator, perforator, agrafe, bolduri, capse, etc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3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ergent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51329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duse petrolier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00000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ci menajeri plast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2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are de biro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411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si accesorii compute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materiale electr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68141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scule de m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sigurari aut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3341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curare ap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81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orura de sodium (sar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00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ormulare administrative – fise utila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123361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 16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Grasimi lubrifiante, vasel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3311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Oxigen teh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111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rbura de calciu - carb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3112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ibre sintetice (calti, canep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713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brazive aglomerate – piatra de poliz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691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/ 6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rticole din azbe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şnur azbe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512222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Teava pentru instalatii diferite diamet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0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ccesorii de tevarie din otel (cotur,i mufe, fitingur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2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Cosito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34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ntretinere si reparare elemente de caz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221221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Electrozi si articole similare pentru sud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4152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uruburi si alte articole filetate – piulite, dopuri, et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71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/ 2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Robineti si flan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913112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blu pentru con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3000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Lampi si tuburi de descarcare (tuburi de neon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50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/ 5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ervicii de intretinere si reparare a aparatelor de mas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320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6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 MATERI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8.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3.1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0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GENE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143.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60.8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0.637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     </w:t>
      </w:r>
    </w:p>
    <w:p>
      <w:pPr>
        <w:pStyle w:val="Normal"/>
        <w:ind w:left="1440" w:firstLine="72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ro-RO"/>
        </w:rPr>
        <w:t>Avizat</w:t>
        <w:tab/>
        <w:tab/>
        <w:tab/>
        <w:tab/>
        <w:tab/>
        <w:tab/>
        <w:tab/>
        <w:tab/>
        <w:tab/>
        <w:tab/>
        <w:t xml:space="preserve">         Intocmit,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  <w:t>Birou financiar-contabil,</w:t>
        <w:tab/>
        <w:tab/>
        <w:tab/>
        <w:tab/>
        <w:tab/>
        <w:tab/>
        <w:tab/>
        <w:tab/>
        <w:tab/>
        <w:t xml:space="preserve">       Birou tehnic,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  <w:lang w:val="ro-RO"/>
        </w:rPr>
        <w:t>ec. Cionoiu Lenuta</w:t>
        <w:tab/>
        <w:t xml:space="preserve">         </w:t>
        <w:tab/>
        <w:tab/>
        <w:tab/>
        <w:tab/>
        <w:tab/>
        <w:tab/>
        <w:tab/>
        <w:t xml:space="preserve">  </w:t>
        <w:tab/>
        <w:t>sing. Rotaru Elisabeta</w:t>
      </w:r>
    </w:p>
    <w:p>
      <w:pPr>
        <w:pStyle w:val="Normal"/>
        <w:ind w:left="1134" w:right="1134" w:hanging="0"/>
        <w:rPr>
          <w:rFonts w:ascii="Bookman Old Style" w:hAnsi="Bookman Old Style" w:cs="Bookman Old Style"/>
          <w:b/>
          <w:b/>
          <w:sz w:val="22"/>
          <w:szCs w:val="22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5:00Z</dcterms:created>
  <dc:creator>user</dc:creator>
  <dc:description/>
  <cp:keywords/>
  <dc:language>en-US</dc:language>
  <cp:lastModifiedBy>user</cp:lastModifiedBy>
  <cp:lastPrinted>2017-01-26T09:04:00Z</cp:lastPrinted>
  <dcterms:modified xsi:type="dcterms:W3CDTF">2017-12-04T08:45:00Z</dcterms:modified>
  <cp:revision>2</cp:revision>
  <dc:subject/>
  <dc:title>PROGRAMUL ANNUAL AL ACHIZITIILOR PUBLICE</dc:title>
</cp:coreProperties>
</file>