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lang w:val="ro-RO"/>
        </w:rPr>
      </w:pPr>
      <w:r>
        <w:rPr>
          <w:rFonts w:cs="Arial" w:ascii="Bookman Old Style" w:hAnsi="Bookman Old Style"/>
          <w:b/>
          <w:lang w:val="ro-RO"/>
        </w:rPr>
        <w:t>Autoritatea contractantă</w:t>
        <w:tab/>
        <w:tab/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val="ro-RO"/>
        </w:rPr>
        <w:t>SERVICIUL PUBLIC „ C.T.- A.F.L.”</w:t>
        <w:tab/>
        <w:tab/>
        <w:tab/>
        <w:tab/>
        <w:tab/>
        <w:tab/>
        <w:tab/>
        <w:tab/>
        <w:tab/>
        <w:tab/>
        <w:t xml:space="preserve">        DIRECTOR, </w:t>
      </w:r>
    </w:p>
    <w:p>
      <w:pPr>
        <w:pStyle w:val="Normal"/>
        <w:ind w:left="10800" w:hanging="0"/>
        <w:jc w:val="center"/>
        <w:rPr/>
      </w:pPr>
      <w:r>
        <w:rPr>
          <w:rFonts w:cs="Arial" w:ascii="Bookman Old Style" w:hAnsi="Bookman Old Style"/>
          <w:b/>
          <w:lang w:val="ro-RO"/>
        </w:rPr>
        <w:t>Ing. Ghe. Ciocîrlan</w:t>
      </w:r>
      <w:r>
        <w:rPr>
          <w:rFonts w:cs="Bookman Old Style" w:ascii="Bookman Old Style" w:hAnsi="Bookman Old Style"/>
          <w:b/>
          <w:lang w:val="es-E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t>PROGRAMUL ANUAL AL ACHIZITIILOR PUBL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s-ES"/>
        </w:rPr>
      </w:pPr>
      <w:r>
        <w:rPr>
          <w:rFonts w:cs="Bookman Old Style" w:ascii="Bookman Old Style" w:hAnsi="Bookman Old Style"/>
          <w:b/>
          <w:i/>
          <w:lang w:val="es-E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es-ES"/>
        </w:rPr>
      </w:pPr>
      <w:r>
        <w:rPr>
          <w:rFonts w:eastAsia="Bookman Old Style" w:cs="Bookman Old Style" w:ascii="Bookman Old Style" w:hAnsi="Bookman Old Style"/>
          <w:b/>
          <w:i/>
          <w:lang w:val="es-ES"/>
        </w:rPr>
        <w:t xml:space="preserve"> </w:t>
      </w:r>
      <w:r>
        <w:rPr>
          <w:rFonts w:cs="Bookman Old Style" w:ascii="Bookman Old Style" w:hAnsi="Bookman Old Style"/>
          <w:b/>
          <w:i/>
          <w:lang w:val="es-ES"/>
        </w:rPr>
        <w:t>2020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left="6480" w:firstLine="720"/>
        <w:jc w:val="center"/>
        <w:rPr>
          <w:lang w:val="es-E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s-ES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  <w:lang w:val="es-ES"/>
        </w:rPr>
        <w:t>1 EURO=4,8184 lei ( 09.03.2020)</w:t>
      </w:r>
    </w:p>
    <w:tbl>
      <w:tblPr>
        <w:tblW w:w="23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37"/>
        <w:gridCol w:w="1622"/>
        <w:gridCol w:w="1411"/>
        <w:gridCol w:w="213"/>
        <w:gridCol w:w="1329"/>
        <w:gridCol w:w="1474"/>
        <w:gridCol w:w="133"/>
        <w:gridCol w:w="1374"/>
        <w:gridCol w:w="1526"/>
        <w:gridCol w:w="1773"/>
        <w:gridCol w:w="1773"/>
        <w:gridCol w:w="1773"/>
        <w:gridCol w:w="1773"/>
        <w:gridCol w:w="1773"/>
        <w:gridCol w:w="177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E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r.cr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biectul contractului/acordului cadr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"/>
              </w:rPr>
              <w:t>Valoarea estimata (lei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E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"/>
              </w:rPr>
              <w:t>cu TVA / fara TV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E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aloarea estima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UR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cedura aplica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E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"/>
              </w:rPr>
              <w:t>Data estimata pentru inceperea procedur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E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"/>
              </w:rPr>
              <w:t xml:space="preserve">Data estimata pentru finalizarea proceduri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s-E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ersoana responsabila de procedur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UCRARI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Reparatii locuinte ANL si Soci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211341-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.0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.44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rec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LUCRARI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4.0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.440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RVICII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Studiu de fezabilitate ,exp.teh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Studiu geo locuinte de serv.P6-2(ANL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00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.82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ng.Rotaru Elisabe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Studiu de fezabilitate locuinte ANL Prelungirea Sloboziei nr.70A si 70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00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.82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ng.Rotaru Elisab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ng.Rotaru Elisabe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Verificari anuale echipamente CT si ascensoare locuinte soci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7210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.000/ 4201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p. Valcea Daniel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e L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3344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0/ 4.20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e alarma casier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3344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e calculatoare si impriman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31200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Servicii telecomunicatii (tef.mobila,fixa,internet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20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0000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. informati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5000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juridici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230000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executori judecatore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24211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paz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971300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8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75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8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post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1120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0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protectia munc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317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0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p.Tuta Octavia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medicina Munc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470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4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asigurare obligatorie locuin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51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4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aratii au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1121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credintaredirecta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SERVIC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764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8437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0.5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RIALE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hartie xero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12569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80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Procurare hartie scris si hartie impriman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1253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Procurare articole papetarie si alte articole de hart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300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0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Procurare biblioraft, mape corespondenta, dosare si alte articole simil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1112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0/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.72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plicur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323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C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6300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Procurare toner si consumabile copiato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193112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s-E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s-ES"/>
              </w:rPr>
              <w:t>Articole mici de birou (capsator, perforator, agrafe, bolduri, capse, etc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1112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ese au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0300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tergent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51329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2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duse petrolier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000000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ci menajeri plast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221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are de biro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1411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ese si accesorii compute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217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sigurari auto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3341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6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curare ap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981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orura de sodium (sare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40000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Formulare administrative – fise utila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123361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 168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Grasimi lubrifiante, vaseli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33110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/ 42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Oxigen teh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4111100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4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arbura de calciu - carbi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413112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Fibre sintetice (calti, canep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471300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/ 42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brazive aglomerate – piatra de poliz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69112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/ 67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rticole din azbe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-şnur azbes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512222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/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Teava pentru instalatii diferite diamet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7220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2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ccesorii de tevarie din otel (cotur,i mufe, fitinguri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72222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6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 xml:space="preserve">Cositor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73412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/ 42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Intretinere si reparare elemente de caz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8221221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11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Electrozi si articole similare pentru sudu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8415200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7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Suruburi si alte articole filetate – piulite, dopuri, et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871000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/ 25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Robineti si flan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913112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3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ablu pentru conto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13000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4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Lampi si tuburi de descarcare (tuburi de neon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15000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/ 50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Servicii de intretinere si reparare a aparatelor de masu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320000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60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ontori apa si energie term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.01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ro-RO"/>
              </w:rPr>
            </w:pPr>
            <w:r>
              <w:rPr>
                <w:rFonts w:cs="Arial" w:ascii="Bookman Old Style" w:hAnsi="Bookman Old Style"/>
                <w:b/>
                <w:lang w:val="ro-RO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ro-RO"/>
              </w:rPr>
            </w:pPr>
            <w:r>
              <w:rPr>
                <w:rFonts w:cs="Arial" w:ascii="Bookman Old Style" w:hAnsi="Bookman Old Style"/>
                <w:b/>
                <w:lang w:val="ro-RO"/>
              </w:rPr>
              <w:t>TOTAL  MATERI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84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873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33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ro-RO"/>
              </w:rPr>
            </w:pPr>
            <w:r>
              <w:rPr>
                <w:rFonts w:cs="Arial" w:ascii="Bookman Old Style" w:hAnsi="Bookman Old Style"/>
                <w:b/>
                <w:lang w:val="ro-RO"/>
              </w:rPr>
              <w:t>TOTAL GENER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248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714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1286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1440" w:hanging="0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ro-RO"/>
        </w:rPr>
        <w:t xml:space="preserve">        </w:t>
      </w:r>
    </w:p>
    <w:p>
      <w:pPr>
        <w:pStyle w:val="Normal"/>
        <w:ind w:left="1440" w:firstLine="720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ro-RO"/>
        </w:rPr>
        <w:t>Avizat</w:t>
        <w:tab/>
        <w:tab/>
        <w:tab/>
        <w:tab/>
        <w:tab/>
        <w:tab/>
        <w:tab/>
        <w:tab/>
        <w:tab/>
        <w:tab/>
        <w:t xml:space="preserve">         Intocmit,</w:t>
      </w:r>
    </w:p>
    <w:p>
      <w:pPr>
        <w:pStyle w:val="Normal"/>
        <w:ind w:left="720" w:firstLine="720"/>
        <w:jc w:val="both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cs="Arial" w:ascii="Bookman Old Style" w:hAnsi="Bookman Old Style"/>
          <w:b/>
          <w:sz w:val="22"/>
          <w:szCs w:val="22"/>
          <w:lang w:val="ro-RO"/>
        </w:rPr>
        <w:t>Birou financiar-contabil,</w:t>
        <w:tab/>
        <w:tab/>
        <w:tab/>
        <w:tab/>
        <w:tab/>
        <w:tab/>
        <w:tab/>
        <w:tab/>
        <w:tab/>
        <w:t xml:space="preserve">       Birou tehnic,</w:t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ro-RO"/>
        </w:rPr>
        <w:t xml:space="preserve">   </w:t>
      </w:r>
      <w:r>
        <w:rPr>
          <w:rFonts w:cs="Arial" w:ascii="Bookman Old Style" w:hAnsi="Bookman Old Style"/>
          <w:b/>
          <w:sz w:val="22"/>
          <w:szCs w:val="22"/>
          <w:lang w:val="ro-RO"/>
        </w:rPr>
        <w:t>ec. Cionoiu Lenuta</w:t>
        <w:tab/>
        <w:t xml:space="preserve">         </w:t>
        <w:tab/>
        <w:tab/>
        <w:tab/>
        <w:tab/>
        <w:tab/>
        <w:tab/>
        <w:tab/>
        <w:t xml:space="preserve">  </w:t>
        <w:tab/>
        <w:t>sing. Rotaru Elisabeta</w:t>
      </w:r>
    </w:p>
    <w:p>
      <w:pPr>
        <w:pStyle w:val="Normal"/>
        <w:ind w:left="1134" w:right="1134" w:hanging="0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</w:r>
    </w:p>
    <w:sectPr>
      <w:footerReference w:type="default" r:id="rId3"/>
      <w:type w:val="nextPage"/>
      <w:pgSz w:w="11906" w:h="16838"/>
      <w:pgMar w:left="1134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2:00Z</dcterms:created>
  <dc:creator>user</dc:creator>
  <dc:description/>
  <dc:language>en-US</dc:language>
  <cp:lastModifiedBy>Utilizator</cp:lastModifiedBy>
  <cp:lastPrinted>2020-02-11T11:21:00Z</cp:lastPrinted>
  <dcterms:modified xsi:type="dcterms:W3CDTF">2020-03-10T08:22:00Z</dcterms:modified>
  <cp:revision>2</cp:revision>
  <dc:subject/>
  <dc:title>PROGRAMUL ANNUAL AL ACHIZITIILOR PUBLICE</dc:title>
</cp:coreProperties>
</file>