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  <w:lang w:val="ro-RO"/>
        </w:rPr>
      </w:pPr>
      <w:r>
        <w:rPr>
          <w:rFonts w:cs="Arial" w:ascii="Bookman Old Style" w:hAnsi="Bookman Old Style"/>
          <w:b/>
          <w:lang w:val="ro-RO"/>
        </w:rPr>
        <w:t>Autoritatea contractantă</w:t>
        <w:tab/>
        <w:tab/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lang w:val="ro-RO"/>
        </w:rPr>
        <w:t>SERVICIUL PUBLIC „ C.T.- A.F.L.”</w:t>
        <w:tab/>
        <w:tab/>
        <w:tab/>
        <w:tab/>
        <w:tab/>
        <w:tab/>
        <w:tab/>
        <w:tab/>
        <w:tab/>
        <w:tab/>
        <w:t xml:space="preserve">        DIRECTOR, </w:t>
      </w:r>
    </w:p>
    <w:p>
      <w:pPr>
        <w:pStyle w:val="Normal"/>
        <w:ind w:left="1080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b/>
          <w:lang w:val="ro-RO"/>
        </w:rPr>
        <w:t>Cs.Jr. Marin Sandu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UL ANUAL AL ACHIZITIILOR PUBLICE</w:t>
      </w:r>
      <w:r>
        <w:rPr>
          <w:rFonts w:cs="Bookman Old Style" w:ascii="Bookman Old Style" w:hAnsi="Bookman Old Style"/>
          <w:b/>
          <w:i/>
        </w:rPr>
        <w:t xml:space="preserve"> 2022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</w:r>
    </w:p>
    <w:p>
      <w:pPr>
        <w:pStyle w:val="Normal"/>
        <w:ind w:left="6480" w:firstLine="720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1 EURO= 4,9491lei</w:t>
      </w:r>
    </w:p>
    <w:tbl>
      <w:tblPr>
        <w:tblW w:w="23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37"/>
        <w:gridCol w:w="1622"/>
        <w:gridCol w:w="1411"/>
        <w:gridCol w:w="213"/>
        <w:gridCol w:w="1329"/>
        <w:gridCol w:w="1474"/>
        <w:gridCol w:w="133"/>
        <w:gridCol w:w="1374"/>
        <w:gridCol w:w="1526"/>
        <w:gridCol w:w="1773"/>
        <w:gridCol w:w="1773"/>
        <w:gridCol w:w="1773"/>
        <w:gridCol w:w="1773"/>
        <w:gridCol w:w="1773"/>
        <w:gridCol w:w="177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r.cr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biectul contractului/acordului cadr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d CP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aloarea estimata (lei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u TVA / fara TV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Valoarea estima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UR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ocedura aplica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ata estimata pentru inceperea procedur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Data estimata pentru finalizarea procedurii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ersoana responsabila de procedur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8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1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UCRARI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paratii capitale locuinte sociale aflate in administrarea  S.P.C.T-A.F.L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211341-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.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.0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.98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rec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aciun Paul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paratii capital locuinte AN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211341-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.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.0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.98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rec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aciun Paul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nsament electric Bloc locuinte sociale 15 tr.A+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232411-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.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.1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.93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rec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aciun Paul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TE Bloc locuinte sociale 15 Tr.A+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311100-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.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6.1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7.91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aciun Paul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 LUCRARI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00.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56.3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2.817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ERVICII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F, PT, DDE  LTE Bloc 15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100000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0.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.01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4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nsp.Vilcea Daniel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F,PT+DDE Bransament electric ,Bloc 15 Tr.A+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100000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.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.01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4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iu de fezabilitate ,exp.te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io geo locuinte de serv.P6-2(ANL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100000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.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.63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2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p.Vilcea Daniel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udiu de fezabilitate,Studiu geo locuinte ANL Prelungirea Sloboziei nr.70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100000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.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7.22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.5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p.Vilcea Danie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.0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ng.Rotaru Elisabet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lanturi energie termic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131431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.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.61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7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g. Matei Corneli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erificari anuale echipamente CT si ascensoare locuinte soci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47210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.000/ 25.21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0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p. Valcea Daniel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LI,PT si executie lucrari de consolidare case nationalizate (str.Portului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100000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.000/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68.06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.9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p. Valcea Daniel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ertiza tehnica,studio geotehnic,SF +PT+DDE Structura Bloc J11 Sc.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100000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.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6.05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.4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p. Valcea Daniel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e LE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3344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0/ 4.20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e alarma casier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3344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e calculatoare si impriman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312000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telecomunicatii (tef.mobila,fixa,internet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420000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30000/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1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. informati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2500000-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1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juridici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230000-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1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s.Jr.Lefter Anic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executori judecatore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24211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1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s.Jr.Lefter Anic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post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4112000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0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1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protectia munc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1317000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80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p.Tuta Octavia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medicina Munc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47000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40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rvicii asigurare obligatorie locuin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651000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9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s.Jr.Lefter Anic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ertifica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formanta energetic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4251000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.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.21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p.Vilcea Daniel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paratii au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112100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ncredintaredirecta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 SERVICI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72.4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17.14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5.1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ATERIALE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hartie xero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12569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.21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hartie scris si hartie impriman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12530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articole papetarie si alte articole de hart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230000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0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biblioraft, mape corespondenta, dosare si alte articole simil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21112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0/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6.72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plicur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232300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8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C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6300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8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toner si consumabile copiato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193112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rticole mici de birou (capsator, perforator, agrafe, bolduri, capse, etc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21112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iese au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030000-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etergenti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51329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72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oduse petrolier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000000-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ci menajeri plast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22100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are de biro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141100-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8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. Cionoiu Lenut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iese si accesorii compute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217000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0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g. Matei Corneli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sigurari auto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6334100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curare apa pla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98100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2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orura de sodium (sare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400000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Formulare administrative – fise utilaj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1233610-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/ 168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Grasimi lubrifiante, vaseli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3311000-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/ 42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Oxigen teh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4111100-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4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Carbura de calciu - carbi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4131120-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Fibre sintetice (calti, canepa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4713000-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/ 42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Abrazive aglomerate – piatra de poliz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69112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/ 67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Articole din azbes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-şnur azbes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5122220-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Teava pentru instalatii diferite diamet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7220000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72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Accesorii de tevarie din otel (cotur,i mufe, fitinguri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72222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6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 xml:space="preserve">Cositor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73412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/ 42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Intretinere si reparare elemente de caz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8221221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8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11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g. Matei Corneli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Electrozi si articole similare pentru sudu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8415200-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7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Suruburi si alte articole filetate – piulite, dopuri, etc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871000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/ 25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Robineti si flans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29131120-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3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Cablu pentru contoa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31300000-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4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Lampi si tuburi de descarcare (tuburi de neon)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31500000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/ 50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. Nicolae Constantin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Servicii de intretinere si reparare a aparatelor de masu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33200000-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60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g. Matei Corneli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  <w:t>Contori apa si energie termic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  <w:lang w:val="ro-RO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ro-R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.0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403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9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redintare direct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 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m.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g. Matei Cornelia</w:t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lang w:val="ro-RO"/>
              </w:rPr>
            </w:pPr>
            <w:r>
              <w:rPr>
                <w:rFonts w:cs="Arial" w:ascii="Bookman Old Style" w:hAnsi="Bookman Old Style"/>
                <w:b/>
                <w:lang w:val="ro-RO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ro-RO"/>
              </w:rPr>
            </w:pPr>
            <w:r>
              <w:rPr>
                <w:rFonts w:cs="Arial" w:ascii="Bookman Old Style" w:hAnsi="Bookman Old Style"/>
                <w:b/>
                <w:lang w:val="ro-RO"/>
              </w:rPr>
              <w:t>TOTAL  MATERI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08.400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59.16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2.3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lang w:val="ro-RO"/>
              </w:rPr>
            </w:pPr>
            <w:r>
              <w:rPr>
                <w:rFonts w:cs="Arial" w:ascii="Bookman Old Style" w:hAnsi="Bookman Old Style"/>
                <w:b/>
                <w:lang w:val="ro-RO"/>
              </w:rPr>
              <w:t>TOTAL GENER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180.000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832.60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70.291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8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144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ro-RO"/>
        </w:rPr>
        <w:t xml:space="preserve">        </w:t>
      </w:r>
      <w:r>
        <w:rPr>
          <w:rFonts w:cs="Arial" w:ascii="Bookman Old Style" w:hAnsi="Bookman Old Style"/>
          <w:b/>
          <w:sz w:val="22"/>
          <w:szCs w:val="22"/>
          <w:lang w:val="ro-RO"/>
        </w:rPr>
        <w:t>Avizat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720" w:firstLine="720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val="ro-RO"/>
        </w:rPr>
        <w:t>DIRECTOR ECONOMIC</w:t>
        <w:tab/>
        <w:tab/>
        <w:tab/>
        <w:tab/>
        <w:tab/>
        <w:tab/>
        <w:tab/>
        <w:tab/>
        <w:tab/>
        <w:t xml:space="preserve">       Compartiment tehnic,</w:t>
      </w:r>
    </w:p>
    <w:p>
      <w:pPr>
        <w:pStyle w:val="Normal"/>
        <w:ind w:left="720" w:firstLine="720"/>
        <w:jc w:val="both"/>
        <w:rPr>
          <w:rFonts w:ascii="Bookman Old Style" w:hAnsi="Bookman Old Style" w:cs="Arial"/>
          <w:b/>
          <w:b/>
          <w:sz w:val="22"/>
          <w:szCs w:val="22"/>
          <w:lang w:val="ro-RO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ro-RO"/>
        </w:rPr>
        <w:t xml:space="preserve">   </w:t>
      </w:r>
      <w:r>
        <w:rPr>
          <w:rFonts w:cs="Arial" w:ascii="Bookman Old Style" w:hAnsi="Bookman Old Style"/>
          <w:b/>
          <w:sz w:val="22"/>
          <w:szCs w:val="22"/>
          <w:lang w:val="ro-RO"/>
        </w:rPr>
        <w:t>ec. Cionoiu Lenuta</w:t>
        <w:tab/>
        <w:t xml:space="preserve">         </w:t>
        <w:tab/>
        <w:tab/>
        <w:tab/>
        <w:tab/>
        <w:tab/>
        <w:tab/>
        <w:tab/>
        <w:t xml:space="preserve">  </w:t>
        <w:tab/>
        <w:t xml:space="preserve">        sing. Rotaru Elisabe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ro-RO"/>
        </w:rPr>
      </w:pPr>
      <w:r>
        <w:rPr>
          <w:rFonts w:cs="Bookman Old Style" w:ascii="Bookman Old Style" w:hAnsi="Bookman Old Style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6068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INTOCMIT</w:t>
      </w:r>
    </w:p>
    <w:p>
      <w:pPr>
        <w:pStyle w:val="Normal"/>
        <w:tabs>
          <w:tab w:val="clear" w:pos="720"/>
          <w:tab w:val="left" w:pos="6068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Insp. Vilcea Daniel</w:t>
      </w:r>
    </w:p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1134" w:right="113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CaracterCaracter">
    <w:name w:val=" Caracter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7:00Z</dcterms:created>
  <dc:creator>user</dc:creator>
  <dc:description/>
  <cp:keywords/>
  <dc:language>en-US</dc:language>
  <cp:lastModifiedBy>CentraleTermice2</cp:lastModifiedBy>
  <cp:lastPrinted>2020-02-11T11:21:00Z</cp:lastPrinted>
  <dcterms:modified xsi:type="dcterms:W3CDTF">2022-07-27T11:53:00Z</dcterms:modified>
  <cp:revision>104</cp:revision>
  <dc:subject/>
  <dc:title>PROGRAMUL ANNUAL AL ACHIZITIILOR PUBLICE</dc:title>
</cp:coreProperties>
</file>