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  <w:t>Autoritatea contractantă</w:t>
        <w:tab/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ro-RO"/>
        </w:rPr>
        <w:t>SERVICIUL PUBLIC „ C.T.- A.F.L.”</w:t>
        <w:tab/>
        <w:tab/>
        <w:tab/>
        <w:tab/>
        <w:tab/>
        <w:tab/>
        <w:tab/>
        <w:tab/>
        <w:tab/>
        <w:tab/>
        <w:t xml:space="preserve">        DIRECTOR, 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lang w:val="ro-RO"/>
        </w:rPr>
        <w:t>Ing. Ghe. Ciocîrlan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UL ANUAL AL ACHIZITIILOR PUBLICE</w:t>
      </w:r>
      <w:r>
        <w:rPr>
          <w:rFonts w:cs="Bookman Old Style" w:ascii="Bookman Old Style" w:hAnsi="Bookman Old Style"/>
          <w:b/>
          <w:i/>
        </w:rPr>
        <w:t xml:space="preserve"> 2019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6480" w:firstLine="72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 EURO=4, 7601 lei ( 27.05.2019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7"/>
        <w:gridCol w:w="1622"/>
        <w:gridCol w:w="1411"/>
        <w:gridCol w:w="213"/>
        <w:gridCol w:w="1329"/>
        <w:gridCol w:w="1474"/>
        <w:gridCol w:w="133"/>
        <w:gridCol w:w="1374"/>
        <w:gridCol w:w="1526"/>
        <w:gridCol w:w="17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.cr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biectul contractului/acordului cad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aloarea estimata (le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u TVA / fara TV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aloarea estim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U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cedura aplica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estimata pentru inceperea procedur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ta estimata pentru finalizarea procedur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soana responsabila de procedur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CRAR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locuinte ANL si Soci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11341-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.0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65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rificare instalatie incendiu Sala polivale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11100-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14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6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 Valcea Daniel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LUCRAR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7.14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0.0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.913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RVIC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dezinsectie, dezinfectie, deratiz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721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 168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 Caloianu Valenti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L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 4.2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alarma casier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calculatoare si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12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telecomunicatii (tef.mobila,fixa,internet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2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0000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. informat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50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juridici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3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executori judecatore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4211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az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3.425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.3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ost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112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3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rotecti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3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Tuta Octavia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medicin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7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asigurare obligatorie locui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51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6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ertific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formanta energet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251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 Rotaru Elisabe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11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credintaredirecta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SERVIC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21.825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4.47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4.468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L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xero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69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8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scris si hartie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3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articole papetarie si alte articole de hart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0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biblioraft, mape corespondenta, dosare si alte articole simil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plicu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23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C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63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toner si consumabile copia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93112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ticole mici de birou (capsator, perforator, agrafe, bolduri, capse, etc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3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ergent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51329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se petrolie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00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i menajeri plast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2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are de biro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411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si accesorii compute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igurari aut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3341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6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curare ap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81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orura de sodium (sar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00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ormulare administrative – fise utila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123361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 168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Grasimi lubrifiante, vasel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3311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Oxigen teh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111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4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rbura de calciu - carb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3112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ibre sintetice (calti, canep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brazive aglomerate – piatra de poliz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691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/ 67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rticole din azb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şnur azbe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12222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Teava pentru instalatii diferite diamet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0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ccesorii de tevarie din otel (cotur,i mufe, fitingur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2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6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Cosito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34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ntretinere si reparare elemente de caz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221221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Electrozi si articole similare pentru sud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4152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7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uruburi si alte articole filetate – piulite, dopuri, et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71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/ 25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obineti si flan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913112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blu pentru con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300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Lampi si tuburi de descarcare (tuburi de neon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50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/ 5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ervicii de intretinere si reparare a aparatelor de mas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320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0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ontori apa si energie term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12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ro-RO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 MATERI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5.975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1.49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.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GENE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4494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26.0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1.510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     </w:t>
      </w:r>
    </w:p>
    <w:p>
      <w:pPr>
        <w:pStyle w:val="Normal"/>
        <w:ind w:left="1440" w:firstLine="72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ro-RO"/>
        </w:rPr>
        <w:t>Avizat</w:t>
        <w:tab/>
        <w:tab/>
        <w:tab/>
        <w:tab/>
        <w:tab/>
        <w:tab/>
        <w:tab/>
        <w:tab/>
        <w:tab/>
        <w:tab/>
        <w:t xml:space="preserve">         Intocmit,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cs="Arial" w:ascii="Bookman Old Style" w:hAnsi="Bookman Old Style"/>
          <w:b/>
          <w:sz w:val="22"/>
          <w:szCs w:val="22"/>
          <w:lang w:val="ro-RO"/>
        </w:rPr>
        <w:t>Birou financiar-contabil,</w:t>
        <w:tab/>
        <w:tab/>
        <w:tab/>
        <w:tab/>
        <w:tab/>
        <w:tab/>
        <w:tab/>
        <w:tab/>
        <w:tab/>
        <w:t xml:space="preserve">       Birou tehnic,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ec. Cionoiu Lenuta</w:t>
        <w:tab/>
        <w:t xml:space="preserve">         </w:t>
        <w:tab/>
        <w:tab/>
        <w:tab/>
        <w:tab/>
        <w:tab/>
        <w:tab/>
        <w:tab/>
        <w:t xml:space="preserve">  </w:t>
        <w:tab/>
        <w:t>sing. Rotaru Elisabeta</w:t>
      </w:r>
    </w:p>
    <w:p>
      <w:pPr>
        <w:pStyle w:val="Normal"/>
        <w:ind w:left="1134" w:right="1134" w:hanging="0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sectPr>
      <w:footerReference w:type="default" r:id="rId3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9:00Z</dcterms:created>
  <dc:creator>user</dc:creator>
  <dc:description/>
  <cp:keywords/>
  <dc:language>en-US</dc:language>
  <cp:lastModifiedBy>user</cp:lastModifiedBy>
  <cp:lastPrinted>2019-06-03T11:19:00Z</cp:lastPrinted>
  <dcterms:modified xsi:type="dcterms:W3CDTF">2019-06-03T08:28:00Z</dcterms:modified>
  <cp:revision>7</cp:revision>
  <dc:subject/>
  <dc:title>PROGRAMUL ANNUAL AL ACHIZITIILOR PUBLICE</dc:title>
</cp:coreProperties>
</file>