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  <w:t>Autoritatea contractantă</w:t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ro-RO"/>
        </w:rPr>
        <w:t>SERVICIUL PUBLIC „ C.T.- A.F.L.”</w:t>
        <w:tab/>
        <w:tab/>
        <w:tab/>
        <w:tab/>
        <w:tab/>
        <w:tab/>
        <w:tab/>
        <w:tab/>
        <w:tab/>
        <w:tab/>
        <w:t xml:space="preserve">        DIRECTOR, 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lang w:val="ro-RO"/>
        </w:rPr>
        <w:t>Ing. Ghe. Ciocîrla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UL ANUAL AL ACHIZITIILOR PUBLICE</w:t>
      </w:r>
      <w:r>
        <w:rPr>
          <w:rFonts w:cs="Bookman Old Style" w:ascii="Bookman Old Style" w:hAnsi="Bookman Old Style"/>
          <w:b/>
          <w:i/>
        </w:rPr>
        <w:t xml:space="preserve"> 202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 EURO= 4,9259(curs valutar 10mai 2021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7"/>
        <w:gridCol w:w="1622"/>
        <w:gridCol w:w="1411"/>
        <w:gridCol w:w="213"/>
        <w:gridCol w:w="1329"/>
        <w:gridCol w:w="1474"/>
        <w:gridCol w:w="133"/>
        <w:gridCol w:w="1374"/>
        <w:gridCol w:w="1526"/>
        <w:gridCol w:w="17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.cr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iectul contractului/acordului cad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area estimata (le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u TVA / fara TV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aloarea estim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U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dura aplica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estimata pentru inceperea procedur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estimata pentru finalizarea procedur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soana responsabila de 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RAR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paratii imobile alate in administrarea S.P.C.T-A.F.L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11341-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.2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70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LUCRAR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1.2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.707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C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L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 4.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alarma casier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calculatoare si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12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telecomunicatii (tef.mobila,fixa,internet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2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00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. informat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50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juridici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3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executori judecatore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4211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os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112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rotecti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3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Tuta Octav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medicin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7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asigurare obligatorie locui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51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ertific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ormanta energet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251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Vilcea Dani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1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credintaredirecta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SERVIC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8.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0.75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.9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xero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69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scris si hartie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3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articole papetarie si alte articole de hart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0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biblioraft, mape corespondenta, dosare si alte articole simil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plicu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23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C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63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toner si consumabile copia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311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cole mici de birou (capsator, perforator, agrafe, bolduri, capse, etc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3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ergent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51329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se petrolie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i menajeri plast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2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are de biro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411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si accesorii comput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igurari au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3341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curare ap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81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rura de sodium (sar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00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ormulare administrative – fise utila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123361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 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Grasimi lubrifiante, vasel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3311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Oxigen teh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111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4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rbura de calciu - carb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3112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ibre sintetice (calti, canep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brazive aglomerate – piatra de poliz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691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/ 67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ticole din azb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şnur azbe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12222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Teava pentru instalatii diferite diamet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0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ccesorii de tevarie din otel (cotur,i mufe, fitingur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2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Cosito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34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tretinere si reparare elemente de caz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22122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lectrozi si articole similare pentru sud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4152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uruburi si alte articole filetate – piulite, dopuri, et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71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/ 25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obineti si fla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913112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blu pentru con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3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Lampi si tuburi de descarcare (tuburi de neon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50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/ 5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ervicii de intretinere si reparare a aparatelor de mas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320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0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ntori apa si energie term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 MATERI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8398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075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9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GENE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6.798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2.77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2.519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Avizat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Birou Buget Contabilitate,</w:t>
        <w:tab/>
        <w:tab/>
        <w:tab/>
        <w:tab/>
        <w:tab/>
        <w:tab/>
        <w:tab/>
        <w:tab/>
        <w:tab/>
        <w:t xml:space="preserve">                      Birou Tehnic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068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>Ec.Cinoiu Lenuta                                                                                                                 Insp. Vilcea Daniel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68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righ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>user</dc:creator>
  <dc:description/>
  <dc:language>en-US</dc:language>
  <cp:lastModifiedBy>SP2</cp:lastModifiedBy>
  <cp:lastPrinted>2020-02-11T11:21:00Z</cp:lastPrinted>
  <dcterms:modified xsi:type="dcterms:W3CDTF">2021-09-28T06:08:00Z</dcterms:modified>
  <cp:revision>2</cp:revision>
  <dc:subject/>
  <dc:title>PROGRAMUL ANNUAL AL ACHIZITIILOR PUBLICE</dc:title>
</cp:coreProperties>
</file>