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IUL PUBL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E TERMICE SI ADMINISTRARE FOND LOCAT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arasi-910019, Str. 1 Decembrie 1918 nr.1.Bl. A24. Sc.4, Par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/Fax 0242.31418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A LOCUINTE AN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8"/>
        <w:gridCol w:w="720"/>
        <w:gridCol w:w="960"/>
        <w:gridCol w:w="960"/>
        <w:gridCol w:w="960"/>
        <w:gridCol w:w="840"/>
        <w:gridCol w:w="720"/>
        <w:gridCol w:w="12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l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m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. TINERE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 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l .LEONARD MOCIULS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VITALIE ZVIN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BUCUR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0:00Z</dcterms:created>
  <dc:creator>Centrale Termice</dc:creator>
  <dc:description/>
  <dc:language>en-US</dc:language>
  <cp:lastModifiedBy>SP1</cp:lastModifiedBy>
  <dcterms:modified xsi:type="dcterms:W3CDTF">2023-01-31T07:10:00Z</dcterms:modified>
  <cp:revision>2</cp:revision>
  <dc:subject/>
  <dc:title>PRIMARIA MUNICIPIULUI CALARASI</dc:title>
</cp:coreProperties>
</file>