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IUL PUBL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E TERMICE SI ADMINISTRARE FOND LOCATI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larasi-910019, Str. 1 Decembrie 1918 nr.1.Bl. A24. Sc.4, Par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efon/Fax 0242.31418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TIA CASE NATIONALIZAT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7"/>
        <w:gridCol w:w="536"/>
        <w:gridCol w:w="862"/>
        <w:gridCol w:w="690"/>
        <w:gridCol w:w="680"/>
        <w:gridCol w:w="709"/>
        <w:gridCol w:w="1202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am.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BUCURESTI</w:t>
            </w:r>
            <w:r>
              <w:rPr>
                <w:sz w:val="20"/>
                <w:szCs w:val="20"/>
              </w:rPr>
              <w:t xml:space="preserve"> (F.Cazarmii nr.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ULU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VI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E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E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E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E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E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SCORTAR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LU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V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OV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OV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. NICOLA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. NICOLA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. NICOLA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3:00Z</dcterms:created>
  <dc:creator>Centrale Termice</dc:creator>
  <dc:description/>
  <cp:keywords/>
  <dc:language>en-US</dc:language>
  <cp:lastModifiedBy>SP1</cp:lastModifiedBy>
  <dcterms:modified xsi:type="dcterms:W3CDTF">2023-01-31T07:34:00Z</dcterms:modified>
  <cp:revision>6</cp:revision>
  <dc:subject/>
  <dc:title>PRIMARIA MUNICIPIULUI CALARASI</dc:title>
</cp:coreProperties>
</file>