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ro-RO"/>
        </w:rPr>
      </w:pPr>
      <w:r>
        <w:rPr>
          <w:rFonts w:cs="Arial" w:ascii="Arial" w:hAnsi="Arial"/>
          <w:sz w:val="40"/>
          <w:szCs w:val="40"/>
          <w:lang w:val="ro-RO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ro-RO"/>
        </w:rPr>
      </w:pPr>
      <w:r>
        <w:rPr>
          <w:rFonts w:cs="Arial" w:ascii="Arial" w:hAnsi="Arial"/>
          <w:sz w:val="40"/>
          <w:szCs w:val="40"/>
          <w:lang w:val="ro-RO"/>
        </w:rPr>
        <w:t>RAPORT DE ACTIVITATE PE ANUL 2021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ro-RO"/>
        </w:rPr>
      </w:pPr>
      <w:r>
        <w:rPr>
          <w:rFonts w:cs="Arial" w:ascii="Arial" w:hAnsi="Arial"/>
          <w:sz w:val="40"/>
          <w:szCs w:val="40"/>
          <w:lang w:val="ro-RO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  <w:t xml:space="preserve">SERVICIUL PUBLIC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  <w:t>CENTRALE TERMICE ŞI ADMINISTRARE FOND LOCATIV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  <w:lang w:val="ro-RO"/>
        </w:rPr>
      </w:pPr>
      <w:r>
        <w:rPr>
          <w:rFonts w:cs="Arial" w:ascii="Arial" w:hAnsi="Arial"/>
          <w:b w:val="false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lang w:val="ro-RO"/>
        </w:rPr>
        <w:t>Serviciul Public Centrale Termice şi Administrare Fond Locativ funcţionează sub autoritatea Consiliului Local al Municipiului Călăraşi, având ca obiect de activitate conform HCL 71/13.06.2002, HCL10/27.01.2011 si Dispozitia Primarului nr. 1247/02.07.2015 urmatoarele 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>- producere şi distribuţie – furnizare agent termic în centralele termice de zona si de bloc cu funcţionare pe gaz natural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>- administrare şi întreţinere fond locativ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>- urmarire investitii constructii de locuinte cu sursa de finantare buget local si buget de stat 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 xml:space="preserve">- administrare Sala de Sport de 1500 locuri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 xml:space="preserve">- activitatea de intretinere parcuri , fantani ,cismele stradale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>- administrare Bazin de inot didactic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1. SINTEZA ACTIVITĂŢII PE ANUL 2021</w:t>
      </w:r>
      <w:r>
        <w:rPr>
          <w:rFonts w:cs="Arial" w:ascii="Arial" w:hAnsi="Arial"/>
          <w:b w:val="false"/>
          <w:lang w:val="ro-RO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  <w:t xml:space="preserve">1.1.  FOND LOCATIV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lang w:val="ro-RO"/>
        </w:rPr>
        <w:tab/>
        <w:t>Are in evidenta un numar de 1176 de contracte de inchiriere (locuinte ANL, fond locativ de stat, locuinte sociale, case nationalizate, terenuri, garaje si spatii cu alta destinatie)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lang w:val="ro-RO"/>
        </w:rPr>
        <w:t>A intocmit documentele prevazute in sarcina serviciului la termenele stabilit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lang w:val="ro-RO"/>
        </w:rPr>
        <w:t>A verificat periodic si de cate ori a fost nevoie , modul de intretinere si exploatare a locuintelor de catre chiriasi  identificand defectiunile si modul de rezolvare a acestora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ab/>
        <w:t>A tinut evidenta incasarii chiriilor iar prin biroul Juridic s-au actionat in judecata debitorii pentru recuperarii datoriil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lang w:val="ro-RO"/>
        </w:rPr>
        <w:tab/>
        <w:t>Au fost transmise un nr. de 62 de notificari prin executorul judecatoresc si 350 prin posta 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>In actiunile intreprinse de biroul fond locativ,s-a incercat constientizarea chiriasilor sa se implice in procesul de intretinere a blocului in care locuiesc,acestia avand rolul principal in stoparea degradarii imobilelor pentru a evita cresterea cheltuielilor pentru intretinerea fondului locativ din bugetul local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ab/>
        <w:t>S-a implicat in actiuni de intretinere a parcurilor , fantanilor arteziene precum si de reparatii curente aferente locuintelor aflate in administrare.</w:t>
      </w:r>
    </w:p>
    <w:p>
      <w:pPr>
        <w:pStyle w:val="Normal"/>
        <w:spacing w:lineRule="auto" w:line="360"/>
        <w:ind w:left="100" w:firstLine="62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 xml:space="preserve">In actiunile privind evacuarea chiriasilor prin executorul judecatoresc au eliberat imobilele de bunuri si au procedat la efectuarea curateniei/igienizarii acestora.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  <w:t>1.2   TEHNIC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u w:val="single"/>
          <w:lang w:val="ro-RO"/>
        </w:rPr>
        <w:t>Obiect de activitate</w:t>
      </w:r>
      <w:r>
        <w:rPr>
          <w:rFonts w:cs="Arial" w:ascii="Arial" w:hAnsi="Arial"/>
          <w:b w:val="false"/>
          <w:lang w:val="ro-RO"/>
        </w:rPr>
        <w:t>: asigură îndeplinirea sarcinilor ce revin serviciului public în activitatea de fundamentare, recepţionare şi punere în funcţiune a lucrărilor de investiţii, organizare, planificare şi producţie a activităţii de producere, distribuţie, furnizare agent termic, asigură îndeplinirea procedurilor impuse de reglementările în vigoare în energia termic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ctivităţi coordonate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  <w:t>1.2.1.Compartiment producţie investitii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ab/>
      </w:r>
      <w:r>
        <w:rPr>
          <w:rFonts w:cs="Arial" w:ascii="Arial" w:hAnsi="Arial"/>
          <w:b w:val="false"/>
          <w:u w:val="single"/>
          <w:lang w:val="ro-RO"/>
        </w:rPr>
        <w:t>Obiect activitate</w:t>
      </w:r>
      <w:r>
        <w:rPr>
          <w:rFonts w:cs="Arial" w:ascii="Arial" w:hAnsi="Arial"/>
          <w:b w:val="false"/>
          <w:lang w:val="ro-RO"/>
        </w:rPr>
        <w:t>: asigură îndeplinirea sarcinilor ce revin serviciului public în activitatea de fundamentare, recepţionare şi punere în funcţiune a lucrărilor de investiţii, asigură întocmirea documentelor pentru repartizarea şi încasarea contravalorii prestaţiilor efectuate, calcularea consumurilor pe perioada de factura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ro-RO"/>
        </w:rPr>
        <w:t>LUCRARI  COORDONATE  IN ANUL 2021</w:t>
      </w:r>
      <w:r>
        <w:rPr>
          <w:rFonts w:cs="Arial" w:ascii="Arial" w:hAnsi="Arial"/>
          <w:b w:val="false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eastAsia="Arial" w:cs="Arial" w:ascii="Arial" w:hAnsi="Arial"/>
          <w:b w:val="false"/>
          <w:lang w:val="ro-RO"/>
        </w:rPr>
        <w:t xml:space="preserve">  </w:t>
      </w:r>
      <w:r>
        <w:rPr>
          <w:rFonts w:cs="Arial" w:ascii="Arial" w:hAnsi="Arial"/>
          <w:b w:val="false"/>
          <w:lang w:val="ro-RO"/>
        </w:rPr>
        <w:t>1. Executie lucrari de constructii – montaj Bloc locuinte sociale 15(E26) Tr.A+B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eastAsia="Arial" w:cs="Arial" w:ascii="Arial" w:hAnsi="Arial"/>
          <w:b w:val="false"/>
          <w:lang w:val="ro-RO"/>
        </w:rPr>
        <w:t xml:space="preserve">  </w:t>
      </w:r>
      <w:r>
        <w:rPr>
          <w:rFonts w:cs="Arial" w:ascii="Arial" w:hAnsi="Arial"/>
          <w:b w:val="false"/>
          <w:lang w:val="ro-RO"/>
        </w:rPr>
        <w:t>2. Reparatii capitale locuinte social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eastAsia="Arial" w:cs="Arial" w:ascii="Arial" w:hAnsi="Arial"/>
          <w:b w:val="false"/>
          <w:lang w:val="ro-RO"/>
        </w:rPr>
        <w:t xml:space="preserve">  </w:t>
      </w:r>
      <w:r>
        <w:rPr>
          <w:rFonts w:cs="Arial" w:ascii="Arial" w:hAnsi="Arial"/>
          <w:b w:val="false"/>
          <w:lang w:val="ro-RO"/>
        </w:rPr>
        <w:t xml:space="preserve">3. Reparatii acoperisuri locuinte  ANL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lang w:val="ro-RO"/>
        </w:rPr>
        <w:t xml:space="preserve">  </w:t>
      </w:r>
      <w:r>
        <w:rPr>
          <w:rFonts w:cs="Arial" w:ascii="Arial" w:hAnsi="Arial"/>
          <w:b w:val="false"/>
          <w:lang w:val="ro-RO"/>
        </w:rPr>
        <w:t xml:space="preserve">4. Hidroizolatie acoperis Sala de Sport 1500 locuri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u w:val="single"/>
          <w:lang w:val="ro-RO"/>
        </w:rPr>
      </w:pPr>
      <w:r>
        <w:rPr>
          <w:rFonts w:cs="Arial" w:ascii="Arial" w:hAnsi="Arial"/>
          <w:b w:val="false"/>
          <w:u w:val="single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ro-RO"/>
        </w:rPr>
        <w:t>1.2.2.Compartiment Centrale termic</w:t>
      </w:r>
      <w:r>
        <w:rPr>
          <w:rFonts w:cs="Arial" w:ascii="Arial" w:hAnsi="Arial"/>
          <w:b w:val="false"/>
          <w:u w:val="single"/>
          <w:lang w:val="ro-RO"/>
        </w:rPr>
        <w:t xml:space="preserve">e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ab/>
      </w:r>
      <w:r>
        <w:rPr>
          <w:rFonts w:cs="Arial" w:ascii="Arial" w:hAnsi="Arial"/>
          <w:b w:val="false"/>
          <w:u w:val="single"/>
          <w:lang w:val="ro-RO"/>
        </w:rPr>
        <w:t>Obiect de activitate</w:t>
      </w:r>
      <w:r>
        <w:rPr>
          <w:rFonts w:cs="Arial" w:ascii="Arial" w:hAnsi="Arial"/>
          <w:b w:val="false"/>
          <w:lang w:val="ro-RO"/>
        </w:rPr>
        <w:t>: gestionează producere energiei termice, consumurile de energie electrică, apa, gazul metan pentru producere energiei termice. Urmăreşte exploatarea eficientă a instalaţiilor pentru livrarea energiei termice şi apei calde menajere către beneficiari, avizarea parametrilor din centrale şi punctele termice, asigură întreţinerea, reparaţiile şi exploatarea instalaţiilor de termoficare, realizarea consumurilor specifice.</w:t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lang w:val="ro-RO"/>
        </w:rPr>
        <w:t>LUCRARI  COORDONATE  IN ANUL 2021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eastAsia="Arial" w:cs="Arial" w:ascii="Arial" w:hAnsi="Arial"/>
          <w:b w:val="false"/>
          <w:lang w:val="ro-RO"/>
        </w:rPr>
        <w:t xml:space="preserve">            </w:t>
      </w:r>
      <w:r>
        <w:rPr>
          <w:rFonts w:cs="Arial" w:ascii="Arial" w:hAnsi="Arial"/>
          <w:b w:val="false"/>
          <w:lang w:val="ro-RO"/>
        </w:rPr>
        <w:t>Serviciul Public ”Centrale Termice şi Administrare Fond Locativ” Călăraşi, ca operator al serviciului de alimentare cu energie termica in sistem centralizat isi desfasoara activitatea  in baza HCL nr.153/2021, privind darea in administrare a serviciului de producere,transport, distribuie şi furnizare agent termic pentru încălzire şi apă caldă de consum si in baza Licentei nr.2287/13.10.2021.Activitatea serviciului se desfasoara prin intermediul a unei centrale termice de zonă (CT 29) şi a 11 centrale termice de bloc (CT bloc I39 – tronson 2, CT bloc I39 – tronson 4, CT bloc I38, CT bloc J27, CT bloc J21, CT bloc J23. CT bloc 8, CT bloc 9, CT bloc 10, CT bloc H26, scara A si CT bloc H26 scara B), toate cu funcţionare pe gaz natural, avand o putere instalata totala de 5,606 Gcal/h adica 6,52 (MWh) dupa cum urmeaza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ab/>
        <w:t>CT 29 – 2 x 1,5 Gcal/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lang w:val="ro-RO"/>
        </w:rPr>
        <w:tab/>
        <w:t>CT I39 tronson 2 : 0,3 Gcal/h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>CT I39: tronson 4: 2 X 0,197 Gcal/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lang w:val="ro-RO"/>
        </w:rPr>
        <w:tab/>
        <w:t>CT I38: 2 X 0,172 Gcal/h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ab/>
        <w:t>CT J27: 1 X 0,35 Gcal/h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ab/>
        <w:t>CT J21: 2 x  0.175 Gcal/h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ab/>
        <w:t>CT J23: 2 x 0,175 Gcal/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lang w:val="ro-RO"/>
        </w:rPr>
        <w:tab/>
        <w:t>CT 8:   0,129 Gcal/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lang w:val="ro-RO"/>
        </w:rPr>
        <w:tab/>
        <w:t>CT 9:  0,129 Gcal/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lang w:val="ro-RO"/>
        </w:rPr>
        <w:tab/>
        <w:t>CT 10:  0,129 Gcal/h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lang w:val="ro-RO"/>
        </w:rPr>
        <w:t xml:space="preserve">           </w:t>
      </w:r>
      <w:r>
        <w:rPr>
          <w:rFonts w:cs="Arial" w:ascii="Arial" w:hAnsi="Arial"/>
          <w:b w:val="false"/>
          <w:lang w:val="ro-RO"/>
        </w:rPr>
        <w:t>CT H26 scara A : 2 x 0,063 Gcal/h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lang w:val="ro-RO"/>
        </w:rPr>
        <w:t xml:space="preserve">           </w:t>
      </w:r>
      <w:r>
        <w:rPr>
          <w:rFonts w:cs="Arial" w:ascii="Arial" w:hAnsi="Arial"/>
          <w:b w:val="false"/>
          <w:lang w:val="ro-RO"/>
        </w:rPr>
        <w:t>CT H26 scara B  2 x 0,063 Gcal</w:t>
      </w:r>
    </w:p>
    <w:p>
      <w:pPr>
        <w:pStyle w:val="Normal"/>
        <w:spacing w:lineRule="auto" w:line="360"/>
        <w:ind w:firstLine="540"/>
        <w:jc w:val="both"/>
        <w:rPr>
          <w:rStyle w:val="FontStyle36"/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 w:val="false"/>
          <w:lang w:val="ro-RO"/>
        </w:rPr>
        <w:tab/>
        <w:t xml:space="preserve">S.P.”C.T.-A.F.L.” furnizează energie termică unui număr de 298 apartamente si 2  agenţi economici şi instituţii publice, în baza contractelor de furnizare cadru intocmite in conformitate cu Ordinul preşedintelui A.N.R.S.C. nr. 483/2008 si aprobate prin </w:t>
      </w:r>
      <w:r>
        <w:rPr>
          <w:rFonts w:cs="Arial" w:ascii="Arial" w:hAnsi="Arial"/>
          <w:b w:val="false"/>
          <w:lang w:val="es-ES"/>
        </w:rPr>
        <w:t>HCL Calarasi nr. 43/2009, privind aprobarea modelelor de „Contract de furnizare a energiei termice” incheiate de S.P. „C.T.-A.F.L.” Calarasi.</w:t>
      </w:r>
    </w:p>
    <w:p>
      <w:pPr>
        <w:pStyle w:val="Style41"/>
        <w:widowControl/>
        <w:tabs>
          <w:tab w:val="clear" w:pos="720"/>
          <w:tab w:val="left" w:pos="696" w:leader="none"/>
        </w:tabs>
        <w:spacing w:lineRule="auto" w:line="360" w:before="101" w:after="0"/>
        <w:rPr>
          <w:rStyle w:val="FontStyle36"/>
          <w:rFonts w:ascii="Arial" w:hAnsi="Arial" w:cs="Arial"/>
          <w:bCs/>
          <w:sz w:val="24"/>
          <w:szCs w:val="24"/>
          <w:lang w:val="ro-RO" w:eastAsia="ro-RO"/>
        </w:rPr>
      </w:pPr>
      <w:r>
        <w:rPr>
          <w:rStyle w:val="FontStyle36"/>
          <w:rFonts w:cs="Times New Roman" w:ascii="Times New Roman" w:hAnsi="Times New Roman"/>
          <w:sz w:val="24"/>
          <w:szCs w:val="24"/>
          <w:lang w:val="ro-RO" w:eastAsia="ro-RO"/>
        </w:rPr>
        <w:tab/>
      </w:r>
      <w:r>
        <w:rPr>
          <w:rStyle w:val="FontStyle36"/>
          <w:rFonts w:cs="Arial"/>
          <w:sz w:val="24"/>
          <w:szCs w:val="24"/>
          <w:lang w:val="ro-RO" w:eastAsia="ro-RO"/>
        </w:rPr>
        <w:t>SP CT-AFL incaseaza contravaloarea serviciilor prestate/furnizate, la preţurile/tarifele stabilite şi aprobate conform prevederilor legale în vigoare, astfel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Style w:val="FontStyle36"/>
          <w:rFonts w:cs="Arial" w:ascii="Arial" w:hAnsi="Arial"/>
          <w:b/>
          <w:sz w:val="24"/>
          <w:szCs w:val="24"/>
          <w:lang w:val="ro-RO" w:eastAsia="ro-RO"/>
        </w:rPr>
        <w:t xml:space="preserve">- pretul local de </w:t>
      </w:r>
      <w:r>
        <w:rPr>
          <w:rFonts w:cs="Arial" w:ascii="Arial" w:hAnsi="Arial"/>
          <w:b w:val="false"/>
          <w:bCs w:val="false"/>
          <w:lang w:val="fr-FR"/>
        </w:rPr>
        <w:t>627,99 lei/Gcal, inclusiv TVA (19%) incepand cu luna noiembrie 2021, pentru energia termica produsa si distribuita pe baza de gaze naturale, este  in conformitate cu Avizul Presedintelui ANRSC  nr. 21/24.11.2021 si cu HCL Calarasi nr. 216/2021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- </w:t>
      </w:r>
      <w:r>
        <w:rPr>
          <w:rFonts w:cs="Arial" w:ascii="Arial" w:hAnsi="Arial"/>
          <w:b w:val="false"/>
          <w:lang w:val="fr-FR"/>
        </w:rPr>
        <w:t xml:space="preserve">preţul local de facturare a energiei termice furnizată populaţiei de 376,79 lei/Gcal, inclusiv TVA (19%), in conformitate cu </w:t>
      </w:r>
      <w:r>
        <w:rPr>
          <w:rFonts w:cs="Arial" w:ascii="Arial" w:hAnsi="Arial"/>
          <w:b w:val="false"/>
          <w:bCs w:val="false"/>
          <w:lang w:val="fr-FR"/>
        </w:rPr>
        <w:t>HCL Calarasi nr. 216/2021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b w:val="false"/>
          <w:lang w:val="ro-RO"/>
        </w:rPr>
        <w:t xml:space="preserve">  </w:t>
      </w:r>
      <w:r>
        <w:rPr>
          <w:rFonts w:eastAsia="Arial" w:cs="Arial" w:ascii="Arial" w:hAnsi="Arial"/>
          <w:b w:val="false"/>
          <w:lang w:val="es-ES"/>
        </w:rPr>
        <w:t xml:space="preserve">  </w:t>
      </w:r>
      <w:r>
        <w:rPr>
          <w:rFonts w:cs="Arial" w:ascii="Arial" w:hAnsi="Arial"/>
          <w:b w:val="false"/>
          <w:lang w:val="es-ES"/>
        </w:rPr>
        <w:t>Cantitatea de energie termică pentru încălzire şi preparare apă caldă de consum, furnizată consumatorilor urbani în anul 2021 este de 2266 Gcal, distribuită astfel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 w:val="false"/>
          <w:lang w:val="es-ES"/>
        </w:rPr>
        <w:t xml:space="preserve">  </w:t>
      </w:r>
      <w:r>
        <w:rPr>
          <w:rFonts w:cs="Arial" w:ascii="Arial" w:hAnsi="Arial"/>
          <w:b w:val="false"/>
          <w:lang w:val="es-ES"/>
        </w:rPr>
        <w:t>- populaţie : 2043 Gca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 w:val="false"/>
          <w:lang w:val="es-ES"/>
        </w:rPr>
        <w:t xml:space="preserve">  </w:t>
      </w:r>
      <w:r>
        <w:rPr>
          <w:rFonts w:cs="Arial" w:ascii="Arial" w:hAnsi="Arial"/>
          <w:b w:val="false"/>
          <w:lang w:val="es-ES"/>
        </w:rPr>
        <w:t xml:space="preserve">- agenti economici si  institutii publice:  223 Gcal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 w:val="false"/>
          <w:b w:val="false"/>
          <w:lang w:val="es-ES"/>
        </w:rPr>
      </w:pPr>
      <w:r>
        <w:rPr>
          <w:rFonts w:eastAsia="Arial" w:cs="Arial" w:ascii="Arial" w:hAnsi="Arial"/>
          <w:b w:val="false"/>
          <w:lang w:val="es-ES"/>
        </w:rPr>
        <w:t xml:space="preserve">      </w:t>
      </w:r>
      <w:r>
        <w:rPr>
          <w:rFonts w:cs="Arial" w:ascii="Arial" w:hAnsi="Arial"/>
          <w:b w:val="false"/>
          <w:lang w:val="es-ES"/>
        </w:rPr>
        <w:t>Veniturile realizate din activitatea de furnizare energie termica realizate in anul 2021 de către SP”CT-AFL” Călăraşi, au fost de  953.777 lei (inclusiv  TVA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single"/>
          <w:lang w:val="ro-RO"/>
        </w:rPr>
      </w:pPr>
      <w:r>
        <w:rPr>
          <w:rFonts w:cs="Arial" w:ascii="Arial" w:hAnsi="Arial"/>
          <w:b w:val="false"/>
          <w:u w:val="single"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  <w:t xml:space="preserve">1.3. OFICIUL JURIDIC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lang w:val="ro-RO"/>
        </w:rPr>
        <w:tab/>
        <w:t>Obiect de activitate: asigură reprezentarea şi susţinerea intereselor serviciului în faţa instanţelor judecătoreşti, organelor de urmărire penală, precum şi în raporturile cu persoanele fizice şi juridice cu care serviciul este în relaţii contractual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 w:val="false"/>
          <w:sz w:val="28"/>
          <w:szCs w:val="28"/>
          <w:lang w:val="ro-RO"/>
        </w:rPr>
        <w:tab/>
      </w:r>
      <w:r>
        <w:rPr>
          <w:rFonts w:cs="Arial" w:ascii="Arial" w:hAnsi="Arial"/>
          <w:lang w:val="ro-RO"/>
        </w:rPr>
        <w:t>Structura activitatii in anul 202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- Energie term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>actionati in instanta persoane fizice:   0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eastAsia="Arial" w:cs="Arial" w:ascii="Arial" w:hAnsi="Arial"/>
          <w:b w:val="false"/>
          <w:lang w:val="ro-RO"/>
        </w:rPr>
        <w:t xml:space="preserve"> </w:t>
      </w:r>
      <w:r>
        <w:rPr>
          <w:rFonts w:cs="Arial" w:ascii="Arial" w:hAnsi="Arial"/>
          <w:b w:val="false"/>
          <w:lang w:val="ro-RO"/>
        </w:rPr>
        <w:t>-   dosare in executare : 20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>-  Fond Locati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>actionati in instanta persoane fizice:  69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eastAsia="Arial" w:cs="Arial" w:ascii="Arial" w:hAnsi="Arial"/>
          <w:b w:val="false"/>
          <w:lang w:val="ro-RO"/>
        </w:rPr>
        <w:t xml:space="preserve">                                                      </w:t>
      </w:r>
      <w:r>
        <w:rPr>
          <w:rFonts w:cs="Arial" w:ascii="Arial" w:hAnsi="Arial"/>
          <w:b w:val="false"/>
          <w:lang w:val="ro-RO"/>
        </w:rPr>
        <w:t>juridice 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>alte actiuni : 7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eastAsia="Arial" w:cs="Arial" w:ascii="Arial" w:hAnsi="Arial"/>
          <w:b w:val="false"/>
          <w:lang w:val="ro-RO"/>
        </w:rPr>
        <w:t xml:space="preserve"> </w:t>
      </w:r>
      <w:r>
        <w:rPr>
          <w:rFonts w:cs="Arial" w:ascii="Arial" w:hAnsi="Arial"/>
          <w:b w:val="false"/>
          <w:lang w:val="ro-RO"/>
        </w:rPr>
        <w:t>-   dosare in executare : 35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ab/>
        <w:t xml:space="preserve">  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ab/>
        <w:tab/>
        <w:tab/>
        <w:t xml:space="preserve">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rector S.P. „C.T.-A.F.L.”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ntStyle36">
    <w:name w:val="Font Style36"/>
    <w:basedOn w:val="Fontdeparagrafimplicit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2"/>
      <w:jc w:val="both"/>
    </w:pPr>
    <w:rPr>
      <w:rFonts w:ascii="Arial" w:hAnsi="Arial" w:cs="Arial"/>
      <w:b w:val="false"/>
      <w:bCs w:val="false"/>
      <w:iCs w:val="false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25:00Z</dcterms:created>
  <dc:creator>CENTRALE TERMICE</dc:creator>
  <dc:description/>
  <cp:keywords/>
  <dc:language>en-US</dc:language>
  <cp:lastModifiedBy>CentraleTermice2</cp:lastModifiedBy>
  <cp:lastPrinted>2022-03-01T09:40:00Z</cp:lastPrinted>
  <dcterms:modified xsi:type="dcterms:W3CDTF">2023-01-25T13:52:00Z</dcterms:modified>
  <cp:revision>59</cp:revision>
  <dc:subject/>
  <dc:title>PRIMĂRIA MUNICIPIULUI CĂLĂRAŞI</dc:title>
</cp:coreProperties>
</file>