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NU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 atenţia chiriaşilor din locuinţele ANL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Vă comunicăm că în conformitate cu prevederile Legii nr.151 din 27 iunie 2017 privind aprobarea Ordonanţei de urgenţă a Guvernului nr.30/2017 pentru modificarea şi completarea art. 8 din Legea nr. 152/1998 privind înfiinţarea Agenţiei Naţionale pentru Locuinţe valoarea chiriei lunare se stabileşte luând în calcul venitul net pe membru de familie, fapt pentru care </w:t>
      </w:r>
      <w:r>
        <w:rPr>
          <w:b/>
          <w:sz w:val="28"/>
          <w:szCs w:val="28"/>
          <w:u w:val="single"/>
          <w:lang w:val="en-US"/>
        </w:rPr>
        <w:t>vă rugăm ca de urgenţă să prezentaţi adeverinţe cu venitul net realizat pe ultimele 12 luni pentru toţi membrii familiei sau orice alte acte doveditoare</w:t>
      </w:r>
      <w:r>
        <w:rPr>
          <w:b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taloan pensie, talon de plată a indemnizaţiei de şomaj, talon alocaţie de stat, taloan indemnizaţie handicap, declaraţie pe propria răspundere a titularilor/membrilor care nu realizează venituri (dacă este cazul)</w:t>
      </w:r>
      <w:r>
        <w:rPr>
          <w:b/>
          <w:sz w:val="28"/>
          <w:szCs w:val="28"/>
          <w:lang w:val="en-US"/>
        </w:rPr>
        <w:t>; Chiriaşii care nu realizează venituri şi au prezentat declaraţie notarială în acest sens nu vor mai depune alte declaraţii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CTAFL Calarasi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NU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 atenţia chiriaşilor din locuinţele ANL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Vă comunicăm că în conformitate cu prevederile Legii nr.151 din 27 iunie 2017 privind aprobarea Ordonanţei de urgenţă a Guvernului nr.30/2017 pentru modificarea şi completarea art. 8 din Legea nr. 152/1998 privind înfiinţarea Agenţiei Naţionale pentru Locuinţe valoarea chiriei lunare se stabileşte luând în calcul venitul net pe membru de familie, fapt pentru care </w:t>
      </w:r>
      <w:r>
        <w:rPr>
          <w:b/>
          <w:sz w:val="28"/>
          <w:szCs w:val="28"/>
          <w:u w:val="single"/>
          <w:lang w:val="en-US"/>
        </w:rPr>
        <w:t>vă rugăm ca de urgenţă să prezentaţi adeverinţe cu venitul net realizat pe ultimele 12 luni pentru toţi membrii familiei sau orice alte acte doveditoare</w:t>
      </w:r>
      <w:r>
        <w:rPr>
          <w:b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taloan pensie, talon de plată a indemnizaţiei de şomaj, talon alocaţie de stat, taloan indemnizaţie handicap, declaraţie pe propria răspundere a titularilor/membrilor care nu realizează venituri (dacă este cazul)</w:t>
      </w:r>
      <w:r>
        <w:rPr>
          <w:b/>
          <w:sz w:val="28"/>
          <w:szCs w:val="28"/>
          <w:lang w:val="en-US"/>
        </w:rPr>
        <w:t>; Chiriaşii care nu realizează venituri şi au prezentat declaraţie notarială în acest sens nu vor mai depune alte declaraţii.</w:t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CTAFL Calarasi,</w:t>
      </w:r>
    </w:p>
    <w:sectPr>
      <w:type w:val="nextPage"/>
      <w:pgSz w:w="11906" w:h="16838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5:00Z</dcterms:created>
  <dc:creator>SERVICIUL PUPLIC CENTRALE TERMICE</dc:creator>
  <dc:description/>
  <cp:keywords/>
  <dc:language>en-US</dc:language>
  <cp:lastModifiedBy>SERVICIUL PUPLIC CENTRALE TERMICE</cp:lastModifiedBy>
  <cp:lastPrinted>2017-07-10T13:03:00Z</cp:lastPrinted>
  <dcterms:modified xsi:type="dcterms:W3CDTF">2017-07-10T10:04:00Z</dcterms:modified>
  <cp:revision>4</cp:revision>
  <dc:subject/>
  <dc:title>ANUNT</dc:title>
</cp:coreProperties>
</file>