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  <w:t>ANUNT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În atenţia chiriaşilor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in locuinţele ANL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ab/>
        <w:t xml:space="preserve">Vă comunicăm că în conformitate cu prevederile               art. 8, alin.(11) din Legea nr. 152/1998 privind înfiinţarea ANL actualizarea chiriei lunare se stabileşte luând în calcul venitul net pe membru de familie, fapt pentru care </w:t>
      </w:r>
      <w:r>
        <w:rPr>
          <w:b/>
          <w:sz w:val="40"/>
          <w:szCs w:val="40"/>
          <w:u w:val="single"/>
          <w:lang w:val="en-US"/>
        </w:rPr>
        <w:t>vă rugăm ca în termen de 5 zile să prezentaţi adeverinţe cu venitul net realizat pe ultimele 12 luni pentru toţi membrii familiei sau orice alte acte doveditoare</w:t>
      </w:r>
      <w:r>
        <w:rPr>
          <w:b/>
          <w:sz w:val="40"/>
          <w:szCs w:val="40"/>
          <w:lang w:val="en-US"/>
        </w:rPr>
        <w:t xml:space="preserve"> (</w:t>
      </w:r>
      <w:r>
        <w:rPr>
          <w:i/>
          <w:sz w:val="40"/>
          <w:szCs w:val="40"/>
          <w:lang w:val="en-US"/>
        </w:rPr>
        <w:t>taloan pensie, talon de plată a indemnizaţiei de şomaj, talon alocaţie de stat, taloan indemnizaţie handicap, declaraţie pe propria răspundere a titularilor/membrilor care nu realizează venituri (dacă este cazul)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40"/>
          <w:szCs w:val="40"/>
          <w:lang w:val="en-US"/>
        </w:rPr>
        <w:tab/>
        <w:t>În situaţia în care titularii contractelor de închiriere nu prezintă documente din care să rezulte venitul mediu net lunar pe membru de familie, în termenul stabilit pentru actualizarea anuală a chiriei realizată în condiţiile legii, chiria calculată potrivit prevederilor alin. (7) se ponderează cu coeficienţii prevăzuţi la alin. (8) şi (8^1), fără a se aplica coeficientul de ponderare de la alin. (9) şi prevederile alin. (9^1) din Legea nr.152/1998.</w:t>
      </w:r>
      <w:r>
        <w:rPr>
          <w:b/>
          <w:sz w:val="52"/>
          <w:szCs w:val="52"/>
          <w:lang w:val="en-U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SPCTAFL Calarasi,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7:00Z</dcterms:created>
  <dc:creator>Windows User</dc:creator>
  <dc:description/>
  <cp:keywords/>
  <dc:language>en-US</dc:language>
  <cp:lastModifiedBy>Windows User</cp:lastModifiedBy>
  <dcterms:modified xsi:type="dcterms:W3CDTF">2018-03-01T08:34:00Z</dcterms:modified>
  <cp:revision>5</cp:revision>
  <dc:subject/>
  <dc:title>ANUNT</dc:title>
</cp:coreProperties>
</file>