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NTRALIZATORUL ACHIZITIILOR PUBL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A EXECUTARII CONTRACTELOR DE ACHIZITII PUBLICE IN PERIOADA 01.01.-30.09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528"/>
        <w:gridCol w:w="632"/>
        <w:gridCol w:w="1496"/>
        <w:gridCol w:w="423"/>
        <w:gridCol w:w="1197"/>
        <w:gridCol w:w="540"/>
        <w:gridCol w:w="773"/>
        <w:gridCol w:w="7"/>
        <w:gridCol w:w="813"/>
        <w:gridCol w:w="567"/>
        <w:gridCol w:w="1177"/>
        <w:gridCol w:w="720"/>
        <w:gridCol w:w="900"/>
        <w:gridCol w:w="803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 data contr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 contrac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aplicat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nt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</w:t>
            </w:r>
          </w:p>
          <w:p>
            <w:pPr>
              <w:pStyle w:val="Normal"/>
              <w:rPr/>
            </w:pPr>
            <w:r>
              <w:rPr/>
              <w:t>Finant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incep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.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platita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plat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za tehnica si studiu geotehnic Bloc N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/08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ntare direc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 STUDIO CN Bucurest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izolatie terasa ,vestiare Sala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/25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ntare direc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TER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partimentare PT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/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ntare direc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MC TRADING SR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tii Bazin Parc Dumb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/20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ntare direc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MC TRADING SR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 de reparatii finisaje Sala de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/07.08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ntare direc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CORA REZIDENT SR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7.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egenda :   F – finaliz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 – executi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user</dc:creator>
  <dc:description/>
  <cp:keywords/>
  <dc:language>en-US</dc:language>
  <cp:lastModifiedBy>user</cp:lastModifiedBy>
  <cp:lastPrinted>2017-12-04T09:03:00Z</cp:lastPrinted>
  <dcterms:modified xsi:type="dcterms:W3CDTF">2018-11-27T10:14:00Z</dcterms:modified>
  <cp:revision>4</cp:revision>
  <dc:subject/>
  <dc:title>CENTRALIZATORUL ACHIZITIILOR PUBLICE </dc:title>
</cp:coreProperties>
</file>